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jestr w zakresie odbierania odpadów komunalnych od właścicieli nieruchomości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3163"/>
        <w:gridCol w:w="1814"/>
        <w:gridCol w:w="1527"/>
        <w:gridCol w:w="982"/>
        <w:gridCol w:w="4636"/>
        <w:gridCol w:w="1824"/>
      </w:tblGrid>
      <w:tr>
        <w:trPr/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, oznaczenie siedziby i adres albo imię, nazwisko i adres przedsiębiorcy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 (NIP)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kreślenie rodzaju odbieranych odpadów komunalnych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owy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PO Sp. z o.o. w Białymstoku</w:t>
            </w:r>
          </w:p>
          <w:p>
            <w:pPr>
              <w:pStyle w:val="Zawartotabeli"/>
              <w:rPr/>
            </w:pPr>
            <w:r>
              <w:rPr/>
              <w:t xml:space="preserve">ul. 42 Pułku Piechoty 48, </w:t>
            </w:r>
          </w:p>
          <w:p>
            <w:pPr>
              <w:pStyle w:val="Zawartotabeli"/>
              <w:rPr/>
            </w:pPr>
            <w:r>
              <w:rPr/>
              <w:t>15-950 Białystok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2-020-10-3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5002589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Baterie i akumulatory łacznie z bateriami i akumulatorami wymieninymi w 16 06 01, 16 06 02, lub 16 06 03 oraz niesortowane baterie i akumulatory zawierające te bater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, 20 01 23 i 20 01 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dpady komunalne niewymienione w innych pod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innych materiałów ceramicznych i elementów wyposażeni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kie Przedsiębiorstwo Oczyszczania Spółka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Targowa 10</w:t>
            </w:r>
          </w:p>
          <w:p>
            <w:pPr>
              <w:pStyle w:val="Zawartotabeli"/>
              <w:snapToGrid w:val="false"/>
              <w:rPr/>
            </w:pPr>
            <w:r>
              <w:rPr/>
              <w:t>16-100 Sokół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5-00-04-65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025991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 09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żle, popioły i pyły z kotłów / z wyłączeniem pyłów z kotłów wymienionych w 10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awierające azbest z produkcji elementów cementowo-azbestow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innych materiałów ceramicznych i elementów wyposażeni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te tynki, tapety, okleiny itp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dpady z remontów i przebudowy dró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 inny niż wymieniony w 17 0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łuczeń torowy (kruszywo) inny niż wymieniony        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inne niż wymienione w 17 08 01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t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Baterie i akumulatory łacznie z bateriami i akumulatorami wymieninymi w 16 06 01, 16 06 02, lub 16 06 03 oraz niesortowane baterie i akumulatory zawierające te bater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, 20 01 23 i 20 01 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PK Sp.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Kołobrzeska 5</w:t>
            </w:r>
          </w:p>
          <w:p>
            <w:pPr>
              <w:pStyle w:val="Zawartotabeli"/>
              <w:snapToGrid w:val="false"/>
              <w:rPr/>
            </w:pPr>
            <w:r>
              <w:rPr/>
              <w:t>07-401 Ostrołę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8-211-70-0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13189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innych materiałów ceramicznych i elementów wyposażeni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torowy (kruszywo) inny niż wymieniony        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zolacyjne inne niż wymienione w 17 06 01 i 17 06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Baterie i akumulatory łacznie z bateriami i akumulatorami wymieninymi w 16 06 01, 16 06 02, lub 16 06 03 oraz niesortowane baterie i akumulatory zawierające te bater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, 20 01 23 i 20 01 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nne odpady nie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Usługowo-Asenizacyjne „ASTWA” Sp. z o.o.</w:t>
            </w:r>
          </w:p>
          <w:p>
            <w:pPr>
              <w:pStyle w:val="Zawartotabeli"/>
              <w:snapToGrid w:val="false"/>
              <w:rPr/>
            </w:pPr>
            <w:r>
              <w:rPr/>
              <w:t>ul. Kombatantów 4</w:t>
            </w:r>
          </w:p>
          <w:p>
            <w:pPr>
              <w:pStyle w:val="Zawartotabeli"/>
              <w:snapToGrid w:val="false"/>
              <w:rPr/>
            </w:pPr>
            <w:r>
              <w:rPr/>
              <w:t>15-102 Białysto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2-020-26-3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05003406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1 11*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3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innych materiałów ceramicznych i elementów wyposażeni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jad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e inne niż wymienione w 20 01 25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Farby, tusze, farby drukarskie, kleje, lepiszcze i żywice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y inne niż wymienione w 20 01 29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Leki cytotoksyczne i cytostaty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łacznie z bateriami i akumulatorami wymieninymi w 16 06 01, 16 06 02, lub 16 06 03 oraz niesortowane baterie i akumulatory zawierające te baterie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, 20 01 23 i 20 01 35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Referat Gospodarczy</dc:creator>
  <dc:description/>
  <cp:keywords/>
  <dc:language>en-US</dc:language>
  <cp:lastModifiedBy>Karol Szutkiewicz</cp:lastModifiedBy>
  <cp:lastPrinted>2016-07-03T08:21:00Z</cp:lastPrinted>
  <dcterms:modified xsi:type="dcterms:W3CDTF">2021-03-03T10:51:00Z</dcterms:modified>
  <cp:revision>2</cp:revision>
  <dc:subject/>
  <dc:title/>
</cp:coreProperties>
</file>