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OŚWIADCZENIE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będę wnioskował lub wnioskowałem w roku 2023 o oszacowanie szkód w uprawach rolnych spowodowanych wystąpienie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usz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przez aplikację publiczną bez udziału komisj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..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owość, data, czytelny podpis rolnika składającego wniosek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58:00Z</dcterms:created>
  <dc:creator>Kozłowski Jakub</dc:creator>
  <dc:description/>
  <cp:keywords/>
  <dc:language>en-US</dc:language>
  <cp:lastModifiedBy>Kędzierewicz Emilia</cp:lastModifiedBy>
  <dcterms:modified xsi:type="dcterms:W3CDTF">2023-06-29T08:01:00Z</dcterms:modified>
  <cp:revision>4</cp:revision>
  <dc:subject/>
  <dc:title/>
</cp:coreProperties>
</file>