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23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23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em danych osobowych jest Wójt/Burmistrz/Prezydent, Miasta/Gminy  z siedzibą                                                                                    w  …………………………………………….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………..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0:00Z</dcterms:created>
  <dc:creator>Faszczewska Edyta</dc:creator>
  <dc:description/>
  <cp:keywords/>
  <dc:language>en-US</dc:language>
  <cp:lastModifiedBy>Kędzierewicz Emilia</cp:lastModifiedBy>
  <cp:lastPrinted>2019-04-15T10:32:00Z</cp:lastPrinted>
  <dcterms:modified xsi:type="dcterms:W3CDTF">2023-07-07T06:23:00Z</dcterms:modified>
  <cp:revision>4</cp:revision>
  <dc:subject/>
  <dc:title/>
</cp:coreProperties>
</file>