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24"/>
          <w:szCs w:val="24"/>
        </w:rPr>
        <w:t>AKC-4</w:t>
      </w:r>
      <w:r>
        <w:rPr/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 i dat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 Ś W I A D C Z E N I 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/>
        <w:t>Ja niżej podpisany/a ……………………………………………………………………………… zamieszkały/a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oświadczam, ż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- posiadam (nie posiadam)* grunty gospodarstwa rolnego, na których zaprzestano produkcji rolnej w 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</w:t>
      </w:r>
      <w:r>
        <w:rPr/>
        <w:t xml:space="preserve">rozumieniu art. 12 ust. 1 pkt 7 ustawy z dnia 15 listopada 1984 r. o podatku rolnym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</w:t>
      </w:r>
      <w:r>
        <w:rPr/>
        <w:t>(Dz. U. z 2017 r.  poz. 1892 ze zm.) o powierzchni ……………. h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- posiadam (nie posiadam)* grunty gospodarstwa rolnego zajęte na prowadzenie działalności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</w:t>
      </w:r>
      <w:r>
        <w:rPr/>
        <w:t xml:space="preserve">gospodarczej innej niż działalność rolnicza w rozumieniu przepisów ustawy z dnia 15 listopada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</w:t>
      </w:r>
      <w:r>
        <w:rPr/>
        <w:t>1984r. o podatku rolnym (Dz. U. z 2017 r. poz. 1892 ze zm.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Oświadczam, że w związku z przetwarzaniem moich danych osobowych przez Urząd Miejski w Krynkach została mi przestawiona klauzula informacyjna zgodnie z art. 13 ust. 1 i 2 ROD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podpis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</w:t>
      </w:r>
      <w:r>
        <w:rPr/>
        <w:t>*- niepotrzebne skreślić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KC – 3</w:t>
        <w:tab/>
      </w:r>
      <w:r>
        <w:rPr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miejscowość i data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 Ś W I A D C Z E N I 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ab/>
        <w:t>Ja niżej podpisany/a ……………………………………………………………………………........ zamieszkały/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 xml:space="preserve">... oświadczam ,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że prowadzę działalność rolniczą, o której mowa w art. 2 ust. 2 ustawy z dnia 15 listopada 1984 r. </w:t>
      </w:r>
    </w:p>
    <w:p>
      <w:pPr>
        <w:pStyle w:val="Normal"/>
        <w:spacing w:before="0" w:after="0"/>
        <w:jc w:val="both"/>
        <w:rPr/>
      </w:pPr>
      <w:r>
        <w:rPr/>
        <w:t>o podatku rolnym (Dz. U. z 2017 r. poz. 1892 ze zm.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Oświadczam, że w związku z przetwarzaniem moich danych osobowych przez Urząd Miejski w Krynkach została mi przestawiona klauzula informacyjna zgodnie z art. 13 ust. 1 i 2 ROD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(podpis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działalność rolniczą uważa się produkcję roślinną i zwierzęcą, w tym również produkcję materiału siewnego, szkółkarskiego, hodowlanego oraz reprodukcyjnego, produkcję warzywniczą, roślin ozdobnych, grzybów uprawnych, sadownictwa, hodowlę i produkcję materiału zarodowego zwierząt, ptactwa i owadów użytkowych, produkcję zwierzęcą typu przemysłowego, fermowego oraz chów i hodowlę ryb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04:00Z</dcterms:created>
  <dc:creator>Jolanta Zacharko</dc:creator>
  <dc:description/>
  <dc:language>en-US</dc:language>
  <cp:lastModifiedBy>Acer</cp:lastModifiedBy>
  <cp:lastPrinted>2018-01-11T09:02:00Z</cp:lastPrinted>
  <dcterms:modified xsi:type="dcterms:W3CDTF">2018-08-09T12:04:00Z</dcterms:modified>
  <cp:revision>2</cp:revision>
  <dc:subject/>
  <dc:title/>
</cp:coreProperties>
</file>